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  <w:b/>
        </w:rPr>
        <w:t xml:space="preserve">Use of this Template </w:t>
      </w:r>
      <w:r>
        <w:rPr>
          <w:rFonts w:cs="Calibri" w:ascii="Calibri" w:hAnsi="Calibri"/>
        </w:rPr>
        <w:t>– this document may be edited but to be effective it must remain within any existing legal  framework at the time of publication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ish Council Social Media Poli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aim of this policy is to set out a Code of Practice to provide guidance to parish councillors, council staff and others who engage with the council using online communications, collectively referred to as social medi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ocial media is a collective term used to describe methods of publishing on the internet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is policy covers all forms of social media and social networking sites which include (but are not limited to)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arish Council Website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Facebook, Myspace and other social networking site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Twitter and other micro blogging site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Youtube and other video clips and podcast site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LinkedIn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Bloggs and discussion forum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Emai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use of social media does not replace existing forms of communic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principles of this policy apply to parish councillors and council staff and also applies to others communicating with the Parish Council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policy sits alongside relevant existing polices which need to be taken into consider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current Code of Conduct applies to online activity in the same way it does to other written or verbal communication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ndividual parish councillors and council staff are responsible for what they post in a council and personal capacity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the main, councillors and council staff have the same legal duties online as anyone else, but failure to comply with the law may have more serious consequence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ocial media may be used t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istribute agendas, post minutes and dates of meetings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dvertise events and activitie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Good news stories linked website or press pag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Vacancie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e-tweet or share information from partner agencies such as Principal Authorities, Police, Library, Health etc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nnouncing new informatio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ost or Share information from other parish related community groups such as schools, sports clubs, community groups and charitie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efer resident queries to the clerk and all other councillor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ode of Practic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hen using social media (including email) parish councillors and council staff must be mindful of the information they post in both a personal and council capacity and keep the tone of any comments respectful and informativ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nline content should be accurate, objective, balanced and informativ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rish councillors and council staff must not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hide their identity using false names or pseudonym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resent personal opinions as that of the council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esent themselves in a way that might cause embarrassment to the council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ost content that is contrary to the democratic decisions of the council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ost controversial or potentially inflammatory remark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engage in personal attacks, online fights and hostile communication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use an individual’s name unless given written permission to do so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ublish photographs or videos of minors without parental permissio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ost any information that infringes copyright of other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ost any information that may be deemed libel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ost online activity that constitutes bullying or harassment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bring the council into disrepute, including through content posted in a personal capacit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ost offensive language relating to race, sexuality, disability, gender, age, religion or belief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onduct any online activity that violates laws, regulations or that constitutes a criminal offen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ublishing untrue statements about a person which is damaging to their reputation is libel and can result in a court action and fine for damag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is also applies if someone else publishes something libellous on your social media site. A successful libel claim will result in an award of damages against you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ting copyright images or text on social media sites is an offence. Breach of copyright will result in an award of damages against you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ublishing personal data of individuals without permission is a breach of Data Protection legislation is an offenc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ublication of obscene material is a criminal offence and is subject to a custodial senten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uncillors views posted in any capacity in advance of matters to be debated by the council at a council or committee meeting may constitute Pre-disposition, Pre-determination or Bias and may require the individual to declare an interest at council meeting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nyone with concerns regarding content placed on social media sites that denigrate parish councillors, council staff or residents should report them to the Clerk of the Council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suse of social media content that is contrary to this and other policies could result in action being tak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Council will appoint a nominated person as moderator of parish council social media output and be responsible for posting and monitoring content to ensure it complies with the Social Media Policy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moderator will have authority to remove any posts made by third parties from council social media pages which are deemed to be of a defamatory or libellous natur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is policy will be reviewed annuall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e approv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/>
      </w:rPr>
      <w:instrText xml:space="preserve"> PAGE </w:instrText>
    </w:r>
    <w:r>
      <w:rPr>
        <w:rStyle w:val="PageNumber"/>
        <w:sz w:val="18"/>
        <w:szCs w:val="18"/>
        <w:rFonts w:cs="Calibri"/>
      </w:rPr>
      <w:fldChar w:fldCharType="separate"/>
    </w:r>
    <w:r>
      <w:rPr>
        <w:rStyle w:val="PageNumber"/>
        <w:sz w:val="18"/>
        <w:szCs w:val="18"/>
        <w:rFonts w:cs="Calibri"/>
      </w:rPr>
      <w:t>3</w:t>
    </w:r>
    <w:r>
      <w:rPr>
        <w:rStyle w:val="PageNumber"/>
        <w:sz w:val="18"/>
        <w:szCs w:val="18"/>
        <w:rFonts w:cs="Calibri"/>
      </w:rPr>
      <w:fldChar w:fldCharType="end"/>
    </w:r>
    <w:r>
      <w:rPr>
        <w:rStyle w:val="PageNumber"/>
        <w:rFonts w:eastAsia="Calibri" w:cs="Calibri" w:ascii="Calibri" w:hAnsi="Calibri"/>
        <w:sz w:val="18"/>
        <w:szCs w:val="18"/>
      </w:rPr>
      <w:t xml:space="preserve"> </w:t>
    </w:r>
    <w:r>
      <w:rPr>
        <w:rStyle w:val="PageNumber"/>
        <w:rFonts w:cs="Calibri" w:ascii="Calibri" w:hAnsi="Calibri"/>
        <w:sz w:val="18"/>
        <w:szCs w:val="18"/>
      </w:rPr>
      <w:t xml:space="preserve">of </w:t>
    </w:r>
    <w:r>
      <w:rPr>
        <w:rStyle w:val="PageNumber"/>
        <w:rFonts w:cs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/>
      </w:rPr>
      <w:instrText xml:space="preserve"> NUMPAGES \* ARABIC </w:instrText>
    </w:r>
    <w:r>
      <w:rPr>
        <w:rStyle w:val="PageNumber"/>
        <w:sz w:val="18"/>
        <w:szCs w:val="18"/>
        <w:rFonts w:cs="Calibri"/>
      </w:rPr>
      <w:fldChar w:fldCharType="separate"/>
    </w:r>
    <w:r>
      <w:rPr>
        <w:rStyle w:val="PageNumber"/>
        <w:sz w:val="18"/>
        <w:szCs w:val="18"/>
        <w:rFonts w:cs="Calibri"/>
      </w:rPr>
      <w:t>3</w:t>
    </w:r>
    <w:r>
      <w:rPr>
        <w:rStyle w:val="PageNumber"/>
        <w:sz w:val="18"/>
        <w:szCs w:val="18"/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2:26:00Z</dcterms:created>
  <dc:creator>laptop</dc:creator>
  <dc:description/>
  <dc:language>en-US</dc:language>
  <cp:lastModifiedBy>Lesley Sambrook Smith</cp:lastModifiedBy>
  <dcterms:modified xsi:type="dcterms:W3CDTF">2017-08-29T12:26:00Z</dcterms:modified>
  <cp:revision>2</cp:revision>
  <dc:subject/>
  <dc:title>Parish Council Social Media Policy</dc:title>
</cp:coreProperties>
</file>